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淮阴区城管局积极开展“学习伟人周恩来，践行‘五德’做表率”活动</w:t>
      </w:r>
    </w:p>
    <w:p>
      <w:pPr>
        <w:pStyle w:val="Normal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扎实推进“学习伟人周恩来，践行‘五德’作表率”拒腐防变教育活动的开展，根据市、区活动要求，近期，淮阴区城管局在全局范围内迅速掀起了学习伟人周恩来的热潮。该局主要从以下几方面做起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是加强活动组织领导。</w:t>
      </w:r>
      <w:r>
        <w:rPr>
          <w:rFonts w:ascii="仿宋_GB2312" w:hAnsi="仿宋_GB2312" w:eastAsia="仿宋_GB2312"/>
          <w:sz w:val="32"/>
          <w:szCs w:val="32"/>
        </w:rPr>
        <w:t>该局在第一时间召开全体干部职工大会，传达教育活动的精神，成立教育活动领导小组，明确分管领导和联络员，并制定相关活动方案，及时下发至各科室，要求认真组织学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是加强宣传阵地建设。</w:t>
      </w:r>
      <w:r>
        <w:rPr>
          <w:rFonts w:ascii="仿宋_GB2312" w:hAnsi="仿宋_GB2312" w:eastAsia="仿宋_GB2312"/>
          <w:sz w:val="32"/>
          <w:szCs w:val="32"/>
        </w:rPr>
        <w:t>开设橱窗专栏，刊载周恩来总理的勤廉典故；利用短信平台，定期发送宣传标语；并通过横幅标语、城管简报等宣传方式，加强对全体干部职工的思想教育，营造良好的活动氛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是加大学习教育力度。</w:t>
      </w:r>
      <w:r>
        <w:rPr>
          <w:rFonts w:ascii="仿宋_GB2312" w:hAnsi="仿宋_GB2312" w:eastAsia="仿宋_GB2312"/>
          <w:sz w:val="32"/>
          <w:szCs w:val="32"/>
        </w:rPr>
        <w:t>将“五德”教育列入局党组中心组学习计划，各科室（大队）将“五德”教育列入每月的学习计划，并要求做好相应的学习笔记。同时积极开展专题民主生活会，结合学习周恩来精神，查找自身存在不足，明确整改措施，更好地促进本职工作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是充实教育活动内容。</w:t>
      </w:r>
      <w:r>
        <w:rPr>
          <w:rFonts w:ascii="仿宋_GB2312" w:hAnsi="仿宋_GB2312" w:eastAsia="仿宋_GB2312"/>
          <w:sz w:val="32"/>
          <w:szCs w:val="32"/>
        </w:rPr>
        <w:t>该局通过设立城管“爱心助学”基金、成立城管“爱心血库”、 召开管理对象座谈会、廉政知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题竞赛、演讲比赛及讲故事等特色活动，让干部职工在紧张活泼、严肃认真的氛围中感受总理的勤廉品质，激发全体人员更加努力的推进城管工作水平的不断提高。（力梅 陈丽萍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3:19:00Z</dcterms:created>
  <dc:creator>微软系统</dc:creator>
  <dc:description/>
  <cp:keywords/>
  <dc:language>en-US</dc:language>
  <cp:lastModifiedBy>微软用户</cp:lastModifiedBy>
  <dcterms:modified xsi:type="dcterms:W3CDTF">2012-08-22T07:52:00Z</dcterms:modified>
  <cp:revision>22</cp:revision>
  <dc:subject/>
  <dc:title/>
</cp:coreProperties>
</file>