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pPr>
      <w:r>
        <w:rPr>
          <w:rFonts w:ascii="黑体;SimHei" w:hAnsi="黑体;SimHei" w:cs="宋体;SimSun" w:eastAsia="黑体;SimHei"/>
          <w:sz w:val="44"/>
          <w:szCs w:val="44"/>
        </w:rPr>
        <w:t>泉州市：泉港区领导春节走访慰问城管执法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泉港区领导吴礼源、陈守川、肖庆聪、杨凤翔、陈国才等在区政法委、政府办主要负责同志的陪同下到区城市管理行政执法局慰问城管执法一线工作人员。</w:t>
      </w:r>
    </w:p>
    <w:p>
      <w:pPr>
        <w:pStyle w:val="Normal"/>
        <w:ind w:firstLine="640"/>
        <w:jc w:val="left"/>
        <w:rPr/>
      </w:pPr>
      <w:r>
        <w:rPr>
          <w:rFonts w:ascii="仿宋_GB2312" w:hAnsi="仿宋_GB2312" w:eastAsia="仿宋_GB2312"/>
          <w:sz w:val="32"/>
          <w:szCs w:val="32"/>
        </w:rPr>
        <w:t>在听取区城市管理行政执法局的工作汇报后，吴区长首先充分肯定了区执法局在过去一年里对全区城市管理工作作出的突出成绩。他指出，过去一年，区执法局在区委、区政府的领导下，</w:t>
      </w:r>
      <w:r>
        <w:rPr>
          <w:rFonts w:ascii="仿宋_GB2312" w:hAnsi="仿宋_GB2312" w:cs="仿宋_GB2312" w:eastAsia="仿宋_GB2312"/>
          <w:sz w:val="32"/>
          <w:szCs w:val="32"/>
          <w:shd w:fill="FFFFFF" w:val="clear"/>
        </w:rPr>
        <w:t>在各相关部门的配合支持下，能够积极克服工作头绪多、管理任务重、执法环境复杂等困难，主动作为，真抓实干，</w:t>
      </w:r>
      <w:r>
        <w:rPr>
          <w:rFonts w:ascii="仿宋_GB2312" w:hAnsi="仿宋_GB2312" w:eastAsia="仿宋_GB2312"/>
          <w:sz w:val="32"/>
          <w:szCs w:val="32"/>
        </w:rPr>
        <w:t>在加强队伍建设树立城管形象、强化行政执法优化环境秩序、提升城市管理效率服务民生等方面都做了大量的、富有成效的工作，使全区</w:t>
      </w:r>
      <w:r>
        <w:rPr>
          <w:rFonts w:ascii="仿宋_GB2312" w:hAnsi="仿宋_GB2312" w:cs="仿宋_GB2312" w:eastAsia="仿宋_GB2312"/>
          <w:sz w:val="32"/>
          <w:szCs w:val="32"/>
          <w:shd w:fill="FFFFFF" w:val="clear"/>
        </w:rPr>
        <w:t>市容环境发生了明显改善，城市品位、城市形象明显提升</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吴区长代表区委、区政府表达了对全体城管执法干部职工一年来辛勤付出的感谢以及美好的新春祝福！同时对新一年的城管执法工作，提出了</w:t>
      </w:r>
      <w:r>
        <w:rPr>
          <w:rFonts w:eastAsia="仿宋_GB2312" w:ascii="仿宋_GB2312" w:hAnsi="仿宋_GB2312"/>
          <w:sz w:val="32"/>
          <w:szCs w:val="32"/>
        </w:rPr>
        <w:t>5</w:t>
      </w:r>
      <w:r>
        <w:rPr>
          <w:rFonts w:ascii="仿宋_GB2312" w:hAnsi="仿宋_GB2312" w:eastAsia="仿宋_GB2312"/>
          <w:sz w:val="32"/>
          <w:szCs w:val="32"/>
        </w:rPr>
        <w:t>方面要求</w:t>
      </w:r>
      <w:r>
        <w:rPr>
          <w:rFonts w:ascii="仿宋_GB2312" w:hAnsi="仿宋_GB2312" w:cs="仿宋_GB2312" w:eastAsia="仿宋_GB2312"/>
          <w:sz w:val="32"/>
          <w:szCs w:val="32"/>
          <w:shd w:fill="FFFFFF" w:val="clear"/>
        </w:rPr>
        <w:t>。</w:t>
      </w:r>
      <w:r>
        <w:rPr>
          <w:rFonts w:ascii="仿宋_GB2312" w:hAnsi="仿宋_GB2312" w:eastAsia="仿宋_GB2312"/>
          <w:sz w:val="32"/>
          <w:szCs w:val="32"/>
        </w:rPr>
        <w:t xml:space="preserve">一要创新思维。积极探索宣传预告、巡查预警等城管执法新机制，通过体制机制构筑与创新，逐步解决城市管理面临的新情况、新矛盾和新问题。二要秉公执法。始终牢记“执法为民”服务宗旨，捧着一颗公正之心、公平之心、公道之心，严格依法行政，用忠诚、公正、严明赢得群众的信赖和支持。三要协调联动。城市管理工作点多、面广、难度大，区执法局要充分发挥部门主观能动性，强化与公安、镇街等各相关部门的协调联动，互帮互助，齐抓共管，力促我区城市管理水平再上新台阶。四要廉洁自律。区城市管理行政执法局职能多、职责细、职权大，城管执法干部务必要时刻保持清醒的头脑，深入学习贯彻中央八项规定，廉洁自律，正确履职，使城管执法工作经得起公众考评、经得起时间考量、经得起社会考验。五要注意安全。要强化队员安全教育，增强自我保护意识，改进执法方式，讲究执法艺术，做到以法为据、以理服人、以情感人，实现执法效果与社会效应双赢。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33:00Z</dcterms:created>
  <dc:creator>微软用户</dc:creator>
  <dc:description/>
  <cp:keywords/>
  <dc:language>en-US</dc:language>
  <cp:lastModifiedBy>微软用户</cp:lastModifiedBy>
  <dcterms:modified xsi:type="dcterms:W3CDTF">2013-02-05T11:47:00Z</dcterms:modified>
  <cp:revision>14</cp:revision>
  <dc:subject/>
  <dc:title>区领导新春慰问城管执法人员</dc:title>
</cp:coreProperties>
</file>